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Vieni, Spirito di Cristo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  <w:drawing>
          <wp:inline distT="0" distB="0" distL="0" distR="0">
            <wp:extent cx="63627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tbl>
      <w:tblPr>
        <w:tblW w:w="5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9"/>
      </w:tblGrid>
      <w:tr>
        <w:trPr/>
        <w:tc>
          <w:tcPr>
            <w:tcW w:w="5889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 xml:space="preserve">Vieni, vieni, Spirito d'amore, </w:t>
              <w:br/>
              <w:t xml:space="preserve">ad insegnare le cose di Dio. </w:t>
              <w:br/>
              <w:t xml:space="preserve">Vieni, vieni, Spirito di pace, </w:t>
              <w:br/>
              <w:t xml:space="preserve">a suggerir le cose che Lui ha detto a noi. </w:t>
              <w:br/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Noi t'invochiamo, Spirito di Cristo, </w:t>
              <w:br/>
              <w:t xml:space="preserve">vieni Tu dentro di noi. </w:t>
              <w:br/>
              <w:t xml:space="preserve">Cambia i nostri occhi, </w:t>
              <w:br/>
              <w:t xml:space="preserve">fa' che noi vediamo la bontà di Dio per noi. </w:t>
              <w:br/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color w:val="000080"/>
              </w:rPr>
            </w:pPr>
            <w:r>
              <w:rPr>
                <w:rFonts w:cs="Bookman Old Style" w:ascii="Bookman Old Style" w:hAnsi="Bookman Old Style"/>
                <w:color w:val="000080"/>
              </w:rPr>
              <w:t xml:space="preserve">Vieni, o Spirito, dai quattro venti </w:t>
              <w:br/>
              <w:t xml:space="preserve">e soffia su chi non ha la vita. </w:t>
              <w:br/>
              <w:t xml:space="preserve">Vieni, o Spirito, e soffia su di noi, </w:t>
              <w:br/>
              <w:t xml:space="preserve">perché anche noi riviviamo. </w:t>
              <w:br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color w:val="000080"/>
              </w:rPr>
              <w:t xml:space="preserve">Insegnaci a sperare, insegnaci ad amare, </w:t>
              <w:br/>
              <w:t xml:space="preserve">insegnaci a lodare Iddio. </w:t>
              <w:br/>
              <w:t xml:space="preserve">Insegnaci a pregare, </w:t>
              <w:br/>
              <w:t>insegnaci la vita, insegnaci Tu l'unità.</w:t>
            </w:r>
            <w:r>
              <w:rPr>
                <w:rFonts w:cs="Bookman Old Style" w:ascii="Bookman Old Style" w:hAnsi="Bookman Old Style"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18:00Z</dcterms:created>
  <dc:creator>Max</dc:creator>
  <dc:description/>
  <cp:keywords/>
  <dc:language>en-US</dc:language>
  <cp:lastModifiedBy>Max</cp:lastModifiedBy>
  <dcterms:modified xsi:type="dcterms:W3CDTF">2004-09-27T20:19:00Z</dcterms:modified>
  <cp:revision>1</cp:revision>
  <dc:subject/>
  <dc:title>Vieni, Spirito di Cristo</dc:title>
</cp:coreProperties>
</file>